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TextBodyIndent"/>
        <w:jc w:val="center"/>
        <w:rPr>
          <w:rFonts w:ascii="Arial" w:hAnsi="Arial" w:cs="Arial"/>
          <w:sz w:val="48"/>
          <w:u w:val="single"/>
          <w:lang w:val="ru-RU"/>
        </w:rPr>
      </w:pPr>
      <w:r>
        <w:rPr>
          <w:rFonts w:cs="Arial" w:ascii="Arial" w:hAnsi="Arial"/>
          <w:sz w:val="48"/>
          <w:u w:val="single"/>
          <w:lang w:val="ru-RU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</w:rPr>
        <w:t>НАЦРТ УГОВОРА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 Г  О  В  О  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КУПОПРОДАЈИ ХЛЕБА и ПЕЦИВА ЗА СЕНДВИЧЕ од БРАШНА ТИП 500 </w:t>
      </w:r>
    </w:p>
    <w:p>
      <w:pPr>
        <w:pStyle w:val="Normal"/>
        <w:jc w:val="center"/>
        <w:rPr/>
      </w:pPr>
      <w:r>
        <w:rPr>
          <w:b/>
          <w:lang w:val="sr-CS"/>
        </w:rPr>
        <w:t>У 2013. ГОД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ПРОДАВАЦ:</w:t>
      </w:r>
      <w:r>
        <w:rPr>
          <w:lang w:val="sr-CS"/>
        </w:rPr>
        <w:tab/>
      </w:r>
      <w:r>
        <w:rPr>
          <w:b/>
          <w:bCs/>
          <w:lang w:val="sr-CS"/>
        </w:rPr>
        <w:t xml:space="preserve">''МАКОВИЦА'' АД Младеновац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 xml:space="preserve">       </w:t>
        <w:tab/>
        <w:t>Којег заступа:генерални директор Слободан Секул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 xml:space="preserve">       </w:t>
        <w:tab/>
        <w:t>Текући рачун:155-13504-44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ПИБ:10147955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>Матични број:0704261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 xml:space="preserve">       </w:t>
        <w:tab/>
        <w:t>Телефон:011/8232-55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                           </w:t>
      </w:r>
      <w:r>
        <w:rPr>
          <w:b/>
          <w:bCs/>
          <w:lang w:val="sr-CS"/>
        </w:rPr>
        <w:tab/>
        <w:t>Телефакс:011/8232-555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КУПАЦ: </w:t>
        <w:tab/>
        <w:t xml:space="preserve">       </w:t>
        <w:tab/>
        <w:t xml:space="preserve">Држава Србија – ВОЈНА ПОШТА </w:t>
      </w:r>
      <w:r>
        <w:rPr>
          <w:b/>
          <w:bCs/>
          <w:lang w:val="ru-RU"/>
        </w:rPr>
        <w:t>9808</w:t>
      </w:r>
      <w:r>
        <w:rPr>
          <w:b/>
          <w:bCs/>
          <w:lang w:val="sr-CS"/>
        </w:rPr>
        <w:t xml:space="preserve">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 xml:space="preserve">       </w:t>
        <w:tab/>
        <w:t>Коју заступа бригадни генерал Горан Зековић</w:t>
      </w:r>
    </w:p>
    <w:p>
      <w:pPr>
        <w:pStyle w:val="Normal"/>
        <w:rPr/>
      </w:pPr>
      <w:r>
        <w:rPr>
          <w:b/>
          <w:lang w:val="ru-RU"/>
        </w:rPr>
        <w:tab/>
        <w:tab/>
        <w:tab/>
      </w:r>
      <w:r>
        <w:rPr>
          <w:b/>
          <w:lang w:val="sr-CS"/>
        </w:rPr>
        <w:t>Матични број:07093608</w:t>
      </w:r>
    </w:p>
    <w:p>
      <w:pPr>
        <w:pStyle w:val="Normal"/>
        <w:rPr/>
      </w:pPr>
      <w:r>
        <w:rPr>
          <w:b/>
          <w:lang w:val="sr-CS"/>
        </w:rPr>
        <w:tab/>
        <w:tab/>
      </w:r>
      <w:r>
        <w:rPr>
          <w:b/>
          <w:lang w:val="ru-RU"/>
        </w:rPr>
        <w:tab/>
      </w:r>
      <w:r>
        <w:rPr>
          <w:b/>
          <w:lang w:val="sr-CS"/>
        </w:rPr>
        <w:t>ПИБ:102116082</w:t>
      </w:r>
    </w:p>
    <w:p>
      <w:pPr>
        <w:pStyle w:val="Normal"/>
        <w:rPr/>
      </w:pPr>
      <w:r>
        <w:rPr>
          <w:b/>
          <w:lang w:val="sr-CS"/>
        </w:rPr>
        <w:tab/>
        <w:tab/>
      </w:r>
      <w:r>
        <w:rPr>
          <w:b/>
          <w:lang w:val="ru-RU"/>
        </w:rPr>
        <w:tab/>
      </w:r>
      <w:r>
        <w:rPr>
          <w:b/>
          <w:lang w:val="sr-CS"/>
        </w:rPr>
        <w:t>Жиро рачун број:840-19540845-28</w:t>
      </w: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bCs/>
          <w:lang w:val="sr-CS"/>
        </w:rPr>
        <w:tab/>
        <w:tab/>
        <w:t xml:space="preserve">       </w:t>
        <w:tab/>
        <w:t xml:space="preserve">Телефон: </w:t>
      </w:r>
      <w:r>
        <w:rPr>
          <w:b/>
          <w:bCs/>
          <w:lang w:val="ru-RU"/>
        </w:rPr>
        <w:t>011</w:t>
      </w:r>
      <w:r>
        <w:rPr>
          <w:b/>
          <w:bCs/>
          <w:lang w:val="sr-CS"/>
        </w:rPr>
        <w:t>/</w:t>
      </w:r>
      <w:r>
        <w:rPr>
          <w:b/>
          <w:bCs/>
          <w:lang w:val="ru-RU"/>
        </w:rPr>
        <w:t>3205-002</w:t>
      </w:r>
      <w:r>
        <w:rPr>
          <w:b/>
          <w:bCs/>
          <w:lang w:val="sr-CS"/>
        </w:rPr>
        <w:t xml:space="preserve"> и </w:t>
      </w:r>
      <w:r>
        <w:rPr>
          <w:b/>
          <w:bCs/>
          <w:lang w:val="ru-RU"/>
        </w:rPr>
        <w:t>3205-001</w:t>
      </w:r>
    </w:p>
    <w:p>
      <w:pPr>
        <w:pStyle w:val="Normal"/>
        <w:ind w:firstLine="720"/>
        <w:rPr/>
      </w:pPr>
      <w:r>
        <w:rPr>
          <w:b/>
          <w:bCs/>
          <w:lang w:val="sr-CS"/>
        </w:rPr>
        <w:t xml:space="preserve">                  </w:t>
      </w:r>
      <w:r>
        <w:rPr>
          <w:b/>
          <w:bCs/>
          <w:lang w:val="sr-CS"/>
        </w:rPr>
        <w:tab/>
        <w:t xml:space="preserve">Телфакс </w:t>
      </w:r>
      <w:r>
        <w:rPr>
          <w:b/>
          <w:bCs/>
          <w:lang w:val="ru-RU"/>
        </w:rPr>
        <w:t>011</w:t>
      </w:r>
      <w:r>
        <w:rPr>
          <w:b/>
          <w:bCs/>
          <w:lang w:val="sr-CS"/>
        </w:rPr>
        <w:t>/3</w:t>
      </w:r>
      <w:r>
        <w:rPr>
          <w:b/>
          <w:bCs/>
          <w:lang w:val="ru-RU"/>
        </w:rPr>
        <w:t>205-10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лан 1. Предмет уговор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упац и продавац су се споразумели о купопродаји хлеба и пецива за сендвиче, од брашна Т-500 за потребе крајњих корисника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11"/>
        <w:gridCol w:w="2261"/>
        <w:gridCol w:w="1560"/>
        <w:gridCol w:w="960"/>
        <w:gridCol w:w="15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о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АРТИК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ЈЊИ КОРИС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ина у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цена по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а вереднос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циво (лепиња – ‘’кајзерица’’) за сендвиче 0,150 кг, од брашна Тип 5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ВП 2977 Београд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ВП 1144 Београд,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ВП 1279 Београ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ВП 2289 Београд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left"/>
              <w:rPr>
                <w:lang w:val="ru-RU"/>
              </w:rPr>
            </w:pPr>
            <w:r>
              <w:rPr>
                <w:lang w:val="sr-CS"/>
              </w:rPr>
              <w:t>ВП 9858 Батајница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ВП </w:t>
            </w:r>
            <w:r>
              <w:rPr>
                <w:lang w:val="ru-RU"/>
              </w:rPr>
              <w:t>5010</w:t>
            </w:r>
            <w:r>
              <w:rPr>
                <w:lang w:val="sr-CS"/>
              </w:rPr>
              <w:t xml:space="preserve"> Зуце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left"/>
              <w:rPr/>
            </w:pPr>
            <w:r>
              <w:rPr>
                <w:lang w:val="sr-CS"/>
              </w:rPr>
              <w:t>ВП 3160 Панчево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П 5004 Јаково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ru-RU"/>
              </w:rPr>
              <w:t>ВП 1094-2 Зем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141.92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ЛЕБ  0,5 кг, од брашна Тип 50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.563.968,00</w:t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ВРЕДНОСТ У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.705.88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давац се обавезује да по овом уговору у 2013. години испоручи крајњим корисницима-војним поштама предметни артикал стандардног квалитета по </w:t>
      </w:r>
      <w:r>
        <w:rPr>
          <w:bCs/>
          <w:lang w:val="sr-CS"/>
        </w:rPr>
        <w:t>Правилнику о квалитету жита, млинских и пекарских производа, тестенина и брзо смрзнутих теста (Сл. лист СРЈ бр. 52/95</w:t>
      </w:r>
      <w:r>
        <w:rPr>
          <w:lang w:val="ru-RU"/>
        </w:rPr>
        <w:t xml:space="preserve"> СЛ СЦГ бр. 56/03 и 04/04</w:t>
      </w:r>
      <w:r>
        <w:rPr>
          <w:bCs/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за испоруку су оне које наруче крајњи корисници-Војне пошт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Члан </w:t>
      </w:r>
      <w:r>
        <w:rPr>
          <w:b/>
          <w:u w:val="single"/>
          <w:lang w:val="ru-RU"/>
        </w:rPr>
        <w:t>2</w:t>
      </w:r>
      <w:r>
        <w:rPr>
          <w:b/>
          <w:u w:val="single"/>
          <w:lang w:val="sr-CS"/>
        </w:rPr>
        <w:t>. Це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авац се обавезује да у 2013. години произведе и испоручи, а купац преузме и плати: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пециво за сендвиче 0,150 гр од брашна Тип 500 пшеничног по цени од 130,00 динара по килограму тежи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Хлеб 0,5 кг од брашна Тип 500 пшеничног по цени од 62,00 динара по килограму теж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ена је изражена у </w:t>
      </w:r>
      <w:r>
        <w:rPr>
          <w:bCs/>
          <w:lang w:val="sr-CS"/>
        </w:rPr>
        <w:t>динарима по јединици мере и без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а је франко истоварно место куп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длежу променама на више или ниже, а формирају се на основу одлуке Владе Републике Србије.</w:t>
      </w:r>
    </w:p>
    <w:p>
      <w:pPr>
        <w:pStyle w:val="Normal"/>
        <w:jc w:val="both"/>
        <w:rPr/>
      </w:pPr>
      <w:r>
        <w:rPr>
          <w:lang w:val="sr-CS"/>
        </w:rPr>
        <w:t>Захтев за измену цена подноси се у писаној форми уз потребно образлож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Члан </w:t>
      </w:r>
      <w:r>
        <w:rPr>
          <w:b/>
          <w:u w:val="single"/>
          <w:lang w:val="ru-RU"/>
        </w:rPr>
        <w:t>3</w:t>
      </w:r>
      <w:r>
        <w:rPr>
          <w:b/>
          <w:u w:val="single"/>
          <w:lang w:val="sr-CS"/>
        </w:rPr>
        <w:t>. Квалитет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давац се обавезује да у погледу квалитета производа из члана 1. овог уговора испоручи купцу такве производе који ће у свему испуњавати услове из следећих правилник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lang w:val="ru-RU"/>
        </w:rPr>
        <w:t xml:space="preserve">Правилнику о квалитету  жита, млинских и пекарских производа, тестенина и брзо смрзнутих теста ("Сл лист СРЈ" број </w:t>
      </w:r>
      <w:r>
        <w:rPr>
          <w:lang w:val="sr-CS"/>
        </w:rPr>
        <w:t xml:space="preserve"> </w:t>
      </w:r>
      <w:r>
        <w:rPr>
          <w:lang w:val="ru-RU"/>
        </w:rPr>
        <w:t xml:space="preserve">52/95, СЛ СЦГ бр. 56/03 и 04/04)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lang w:val="sr-CS"/>
        </w:rPr>
        <w:t>Правилнику о количинама пестицида, метала и металоида и других отровних супстанција, хемиотерапеутика, анаболика и других супстанција који се могу налазити у намирницама („Сл. лист СРЈ“, бр. 5/92)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lang w:val="ru-RU"/>
        </w:rPr>
        <w:t xml:space="preserve">Закона о безбедности хране ("Сл гласник РС" број </w:t>
      </w:r>
      <w:r>
        <w:rPr>
          <w:lang w:val="sr-CS"/>
        </w:rPr>
        <w:t xml:space="preserve"> </w:t>
      </w:r>
      <w:r>
        <w:rPr>
          <w:lang w:val="ru-RU"/>
        </w:rPr>
        <w:t xml:space="preserve">41/09)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bCs/>
          <w:lang w:val="sr-CS"/>
        </w:rPr>
        <w:t>Правилник о општим и посебним условима хигијене хране у било којој фази производње, прераде и промета (Сл. Гласник РС бр. 72/10)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lang w:val="sr-CS"/>
        </w:rPr>
        <w:t xml:space="preserve">Правилник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5/10)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lang w:val="sr-CS"/>
        </w:rPr>
        <w:t>Правилник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8/11)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лан 4. Контрола производње и квалитет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сагласан да за предметне артикле, буде меродавна контрола – анализа произвођача – извршиоца услуге, при чему ће стручни орган купца повремено вршити надзор и контролу на д производњом уговорених артикала и узимати узорке за лабораторијско (хемијско и биолошко) испитивање, а извршилац услуге се обавезује да контролору, без надокнаде обезбеди потребне услове за 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ативан пријем врши се и на основу резултата органолептичке оцене квалитета од стране комисије за пријем крајњих корисника, на уговореном истоварном мес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олептичким прегледом се утврђује боја, спољни изглед, свежина, мирис, укус, присуство страних примеса, кончавост, лом, згњеченост, загађеност, хигијена транспортне амбалаже, транспортног простора на возилу и лица одговорних за руковање хлебом у току транспорта и испоруке. Уколико се органолептички утврди да производ не одговара прописаном квалитету, купац не прима производ, а о одбијању пријема сачињава записник у коме констатује да допремљена количина не одговара условима квалитета одобреном овим уговором, а купац  је одбио пријем, продавац је дужан да одмах изврши замену неусловних количина условним властитим транспор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нтитативан пријем врши се на основу резултата добијених бројањем и мерењем тежине предметног артикла по комаду на истоварном месту куп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тежина предметног артикла по комаду одступа од уговорене сачињава се запинсик о одступању од уговореног квалитета у присуству овлашћеног лица крајњих корисника и продавца, те се на основу истог врше корекције испоручених количина приликом фактурисања – исплате насталих обавеза том испорук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5. Амбалаж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мбалажу за паковање и транспорт предметног артикла обезбеђује продавац и иста је поврат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мбалажа за паковање и транспорт предметног артикла мора бити чи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нспорт предметног артикла продавац врши властитим транспортним средствима са специјалном каросеријом за транспорт до места назначеног у члану 1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нспортни трошкови падају на терет продав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Члан 6. Начин требовања</w:t>
      </w:r>
      <w:r>
        <w:rPr>
          <w:b/>
          <w:u w:val="single"/>
          <w:lang w:val="ru-RU"/>
        </w:rPr>
        <w:t xml:space="preserve"> и испорук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упац се обавезује да оријентационе количине предметног артикла по декадама за наредни месец достави продавцу до </w:t>
      </w:r>
      <w:r>
        <w:rPr>
          <w:lang w:val="ru-RU"/>
        </w:rPr>
        <w:t>25.</w:t>
      </w:r>
      <w:r>
        <w:rPr>
          <w:lang w:val="sr-CS"/>
        </w:rPr>
        <w:t xml:space="preserve"> текућег месеца за наредни месец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Стварне потребне количине предметног артикла купац пријављује продавцу текућег дана за наредни дан до 12,00 часова телефоном.</w:t>
      </w:r>
    </w:p>
    <w:p>
      <w:pPr>
        <w:pStyle w:val="Normal"/>
        <w:jc w:val="both"/>
        <w:rPr/>
      </w:pPr>
      <w:r>
        <w:rPr>
          <w:lang w:val="ru-RU"/>
        </w:rPr>
        <w:t>Продавац се обавезује да о свом трошку изради и испоручи обрасце за поруџбину купчевим крајњим примаоцима по којима ће исти вршити наручивање предметног артик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рука предметног артикла ће се вршити у дане по диспозицији купчевих крајњих корисника у времену од 07,00 до 09,00 час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лан 8. Плаћање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лаћање врше војне поште крајњи корисници у року од 35 дана од дана настанка ДПО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ДПО настаје даном пријема робе и фактуре. Уколико продавац не достави фактуру у року од 3 (три) дана од дана испоруке, ДПО настаје даном пријема фактуре. Исплата се врши на основу фактуре и отпремнице.</w:t>
      </w:r>
    </w:p>
    <w:p>
      <w:pPr>
        <w:pStyle w:val="Normal"/>
        <w:jc w:val="both"/>
        <w:rPr/>
      </w:pPr>
      <w:r>
        <w:rPr>
          <w:lang w:val="sr-CS"/>
        </w:rPr>
        <w:t>Исплата се сматра извршеном даном предаје налога банци у седишту купца. У случају прекорачења рока плаћања купац се обавезује  да плати законску затезну камату на износ дуга до момента исплате, чиме се обезбеђује  редовност и непрекидност у снабдевању.</w:t>
      </w:r>
      <w:r>
        <w:rPr>
          <w:lang w:val="ru-RU"/>
        </w:rPr>
        <w:t xml:space="preserve"> </w:t>
      </w:r>
      <w:r>
        <w:rPr>
          <w:lang w:val="sr-CS"/>
        </w:rPr>
        <w:t>Купац плаћа само стварно примљене количине предметног артикла, без обзира колико је назначено у рачуну, то јест утврђену количину предметног артикла  примљену од стране комисије за пријем купчевих крајњих корисник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умањење рачуна купац није обавезан да тражи сагласност од стране продавца, али је обавезан  да у року од 5 дана писмено обавести продавца о томе због чега је извршено  умањење износ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Члан 9. Казнене одредб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колико продавац не испоручи наручене количине предметног артикла, а о томе 24 часова пре не обавести купца-крајњег корисника, обавезује се да плати на име уговорне казне 5% од вредности не испоручених количина.</w:t>
      </w:r>
      <w:r>
        <w:rPr>
          <w:lang w:val="ru-RU"/>
        </w:rPr>
        <w:t xml:space="preserve"> </w:t>
      </w:r>
      <w:r>
        <w:rPr>
          <w:lang w:val="sr-CS"/>
        </w:rPr>
        <w:t>Понуђач под условом да се исти чувају на правилан начин, гарантује исправност предметног артикла у року од 48 часова од испоруке.</w:t>
      </w:r>
      <w:r>
        <w:rPr>
          <w:lang w:val="ru-RU"/>
        </w:rPr>
        <w:t xml:space="preserve"> Ако дође до одступања од прописаног квалитета, прописаног чланом 3. овог Уговора, за свако установљено одступање купац задржава право да једнократно наплати продавцу 5% од укупно испоручене количине за тај дан, умањењем рачуна за тај дан, а након више од два установљена одступања од прописаног квалитета, са довољним раскидним роком (који обезбеђује потребно време за закључење новог уговора) уговор одмах раск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нос за наплату уговорне казне обрачунава прималац производа при исплати рачуна, о чему је обавезан упознати продавца у писаном облику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ко продавац не испоручи наручене количине предметног артикла до одређеног рока купци-крајњи корисници извршиће набавку ради покрића код најближег предућа-фирме која се бави прометом предметног артикла, а за разлику у цени умањиће први наредну фактуру продавца приликом ис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 продавац не извршава уговорне обавезе, једнострано раскине Уговор или врше испоруку која битно одступа од уговорених одредби по питању количина, рокова испоруке и квалитета, купац тј. ВП 9808 Београд без сагласности продавца има право да депоновани инструмент плаћања продавца – меницу, у вредности од 10% укупне вредности уговора поднесе на наплату банци код које има отворен текући рачун и уговор одмах раскине, са довољним раскидним роком (који обезбеђује потребно време за закључење новог уговора)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лан 10. Тајност уговор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из овог Уговора и његових накнадних евентуалних измена и допуна, као и преписке које се односе на врсту , количину, цену, диспозицију и рокове испоруке  сматрају војном тајном у смислу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редбе о критеријумима 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, које треба штитити применом посебних мера безбедности (СЛ СРЈ 54/9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брањено је преписивање и умножавање овог Уговора, његових евентуалних измена и допуна и преписки везаних за реализацију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евентуалне измене, допуне и преписке морају се чувати на посебно одређеном месту, које гарантује безбедност тих података и са њима могу бити упозната само овлашћена лица која непосредно раде на реализацији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из овог Уговора не могу се давати на увид или коришћење трећим лицима, осим у случају контроле од стране овлашћених служби, уз предходно прибављање одобрења надлежног Органа ВС или МО. Након извршене контроле  од лица која су извршила контролу, обавезно узети писмену изјаву о обавези чувања тајности података  до којих су дошли приликом контр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упац и продавац су се сагласили  да контролу спровођења мера  безбедности врше овлашћена лица  која одреди куп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лан 11. Измена – допуна и раскид уговор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, као и поједини његови делови може бити измење, допуњен као и раскинут у истој форми, сагласношћу обе уговорне стране, а у складу са одредбама Закона о облигационим односим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Члан 1</w:t>
      </w:r>
      <w:r>
        <w:rPr>
          <w:b/>
          <w:u w:val="single"/>
          <w:lang w:val="ru-RU"/>
        </w:rPr>
        <w:t>2</w:t>
      </w:r>
      <w:r>
        <w:rPr>
          <w:b/>
          <w:u w:val="single"/>
          <w:lang w:val="sr-CS"/>
        </w:rPr>
        <w:t>. Остале одредбе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лучају појаве више од два пута аргументоване рекламације на квалитет испорученог пецива за сендвиче, нестављања декларације на отпремницу и амбалажу и обрачунавање веће цене, купац - крајњи корисник или купац ће подносити пријаву тржишном инспектору града Београда у седишту купца.</w:t>
      </w:r>
    </w:p>
    <w:p>
      <w:pPr>
        <w:pStyle w:val="Normal"/>
        <w:jc w:val="both"/>
        <w:rPr/>
      </w:pPr>
      <w:r>
        <w:rPr>
          <w:lang w:val="sr-CS"/>
        </w:rPr>
        <w:t>Остали евентуални спорови у реализацији овог уговора између уговорних страна решаваће се споразумно, а у случају немогућности споразума надлежан је Привредни суд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је сачињен у два  истоветна примерка од којих један за продавца и један за купца. Купац задржава право да уговор умножи у потребном броју примерака за крајње кориснике.</w:t>
      </w:r>
    </w:p>
    <w:p>
      <w:pPr>
        <w:pStyle w:val="Normal"/>
        <w:jc w:val="both"/>
        <w:rPr/>
      </w:pPr>
      <w:r>
        <w:rPr>
          <w:lang w:val="sr-CS"/>
        </w:rPr>
        <w:t>Уговор ступа на снагу даном потписивања обе уговорне стране, а примењиваће се од ____________. године и траје до 3</w:t>
      </w:r>
      <w:r>
        <w:rPr>
          <w:lang w:val="ru-RU"/>
        </w:rPr>
        <w:t>1</w:t>
      </w:r>
      <w:r>
        <w:rPr>
          <w:lang w:val="sr-CS"/>
        </w:rPr>
        <w:t xml:space="preserve">.12.2013. године, пошто је на исти позитивно мишљење дало Оделење за имовинско-правне послове, Одсек у Београду, Министарства одбране, актом Оп </w:t>
      </w:r>
      <w:r>
        <w:rPr>
          <w:b/>
          <w:bCs/>
        </w:rPr>
        <w:t>II</w:t>
      </w:r>
      <w:r>
        <w:rPr>
          <w:lang w:val="ru-RU"/>
        </w:rPr>
        <w:t xml:space="preserve"> </w:t>
      </w:r>
      <w:r>
        <w:rPr>
          <w:lang w:val="sr-CS"/>
        </w:rPr>
        <w:t>број ________ од ____________</w:t>
      </w:r>
      <w:r>
        <w:rPr>
          <w:lang w:val="ru-RU"/>
        </w:rPr>
        <w:t>.</w:t>
      </w:r>
      <w:r>
        <w:rPr>
          <w:lang w:val="sr-CS"/>
        </w:rPr>
        <w:t xml:space="preserve"> годин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нешто није предвиђено овим уговором за обе уговорне стране важе одредбе Закона о облигационим односима.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_____________________</w:t>
        <w:tab/>
        <w:tab/>
        <w:tab/>
        <w:tab/>
        <w:tab/>
        <w:t xml:space="preserve">ЗА ВП </w:t>
      </w:r>
      <w:r>
        <w:rPr>
          <w:b/>
          <w:bCs/>
          <w:lang w:val="ru-RU"/>
        </w:rPr>
        <w:t>9808</w:t>
      </w:r>
      <w:r>
        <w:rPr>
          <w:b/>
          <w:bCs/>
          <w:lang w:val="sr-CS"/>
        </w:rPr>
        <w:t xml:space="preserve"> БЕОГРАД </w:t>
      </w:r>
    </w:p>
    <w:p>
      <w:pPr>
        <w:pStyle w:val="Normal"/>
        <w:rPr/>
      </w:pPr>
      <w:r>
        <w:rPr>
          <w:b/>
          <w:bCs/>
          <w:lang w:val="sr-CS"/>
        </w:rPr>
        <w:t xml:space="preserve">д и р е к т о р      </w:t>
        <w:tab/>
        <w:tab/>
        <w:tab/>
        <w:tab/>
        <w:tab/>
        <w:tab/>
        <w:t xml:space="preserve">бригадни генерал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>Горан Зековић</w:t>
      </w:r>
    </w:p>
    <w:p>
      <w:pPr>
        <w:pStyle w:val="Heading7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7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87" w:gutter="0" w:header="0" w:top="902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fldChar w:fldCharType="begin"/>
    </w:r>
    <w:r>
      <w:rPr>
        <w:rFonts w:cs="Calibri;Century Gothic" w:ascii="Calibri;Century Gothic" w:hAnsi="Calibri;Century Gothic"/>
      </w:rPr>
      <w:instrText xml:space="preserve"> PAGE </w:instrText>
    </w:r>
    <w:r>
      <w:rPr>
        <w:rFonts w:cs="Calibri;Century Gothic" w:ascii="Calibri;Century Gothic" w:hAnsi="Calibri;Century Gothic"/>
      </w:rPr>
      <w:fldChar w:fldCharType="separate"/>
    </w:r>
    <w:r>
      <w:rPr>
        <w:rFonts w:cs="Calibri;Century Gothic" w:ascii="Calibri;Century Gothic" w:hAnsi="Calibri;Century Gothic"/>
      </w:rPr>
      <w:t>5</w:t>
    </w:r>
    <w:r>
      <w:rPr>
        <w:rFonts w:cs="Calibri;Century Gothic" w:ascii="Calibri;Century Gothic" w:hAnsi="Calibri;Century Gothic"/>
      </w:rPr>
      <w:fldChar w:fldCharType="end"/>
    </w:r>
  </w:p>
  <w:p>
    <w:pPr>
      <w:pStyle w:val="Foo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4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libri;Century Gothic" w:hAnsi="Calibri;Century Gothic" w:cs="Calibri;Century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both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jc w:val="both"/>
      <w:outlineLvl w:val="2"/>
    </w:pPr>
    <w:rPr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;Century Gothic" w:hAnsi="Calibri;Century Gothic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;Century Gothic" w:hAnsi="Calibri;Century Gothic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;Century Gothic" w:hAnsi="Calibri;Century Gothic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;Century Gothic" w:hAnsi="Calibri;Century Gothic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;Century Gothic" w:hAnsi="Calibri;Century Gothic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;Century Gothic" w:hAnsi="Calibri;Century Gothic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Century Gothic" w:hAnsi="Calibri;Century Gothic" w:cs="Calibri;Century Gothic"/>
      <w:b/>
      <w:sz w:val="24"/>
    </w:rPr>
  </w:style>
  <w:style w:type="character" w:styleId="Heading2Char">
    <w:name w:val="Heading 2 Char"/>
    <w:basedOn w:val="DefaultParagraphFont"/>
    <w:qFormat/>
    <w:rPr>
      <w:b/>
      <w:sz w:val="24"/>
      <w:lang w:val="sr-CS"/>
    </w:rPr>
  </w:style>
  <w:style w:type="character" w:styleId="Heading3Char">
    <w:name w:val="Heading 3 Char"/>
    <w:basedOn w:val="DefaultParagraphFont"/>
    <w:qFormat/>
    <w:rPr>
      <w:b/>
      <w:sz w:val="24"/>
      <w:lang w:val="sr-CS"/>
    </w:rPr>
  </w:style>
  <w:style w:type="character" w:styleId="Heading4Char">
    <w:name w:val="Heading 4 Char"/>
    <w:basedOn w:val="DefaultParagraphFont"/>
    <w:qFormat/>
    <w:rPr>
      <w:b/>
      <w:sz w:val="24"/>
      <w:lang w:val="sr-CS"/>
    </w:rPr>
  </w:style>
  <w:style w:type="character" w:styleId="Heading5Char">
    <w:name w:val="Heading 5 Char"/>
    <w:basedOn w:val="DefaultParagraphFont"/>
    <w:qFormat/>
    <w:rPr>
      <w:sz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asusChar">
    <w:name w:val="pasus Char"/>
    <w:basedOn w:val="DefaultParagraphFont"/>
    <w:qFormat/>
    <w:rPr>
      <w:rFonts w:ascii="Calibri;Century Gothic" w:hAnsi="Calibri;Century Gothic" w:cs="Arial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TitleChar">
    <w:name w:val="Title Char"/>
    <w:basedOn w:val="DefaultParagraphFont"/>
    <w:qFormat/>
    <w:rPr>
      <w:sz w:val="28"/>
      <w:lang w:val="sr-CS"/>
    </w:rPr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aslov1Char">
    <w:name w:val="naslov1 Char"/>
    <w:basedOn w:val="DefaultParagraphFont"/>
    <w:qFormat/>
    <w:rPr>
      <w:rFonts w:ascii="Calibri;Century Gothic" w:hAnsi="Calibri;Century Gothic" w:cs="Arial"/>
      <w:b/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itiChar">
    <w:name w:val="buliti Char"/>
    <w:basedOn w:val="PasusChar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Pasus">
    <w:name w:val="pasus"/>
    <w:basedOn w:val="Normal"/>
    <w:qFormat/>
    <w:pPr>
      <w:spacing w:before="240" w:after="240"/>
      <w:jc w:val="both"/>
    </w:pPr>
    <w:rPr>
      <w:rFonts w:ascii="Calibri;Century Gothic" w:hAnsi="Calibri;Century Gothic" w:cs="Arial"/>
      <w:lang w:val="sr-CS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1">
    <w:name w:val="naslov1"/>
    <w:basedOn w:val="Normal"/>
    <w:qFormat/>
    <w:pPr>
      <w:spacing w:before="120" w:after="120"/>
      <w:jc w:val="both"/>
    </w:pPr>
    <w:rPr>
      <w:rFonts w:ascii="Calibri;Century Gothic" w:hAnsi="Calibri;Century Gothic" w:cs="Arial"/>
      <w:b/>
      <w:sz w:val="28"/>
      <w:lang w:val="sr-C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;Century Gothic" w:hAnsi="Calibri;Century Gothic" w:cs="Calibri;Century Gothic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;Century Gothic" w:hAnsi="Calibri;Century Gothic" w:cs="Calibri;Century Gothic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entury Gothic" w:hAnsi="Calibri;Century Gothic" w:cs="Calibri;Century Gothic"/>
      <w:sz w:val="18"/>
      <w:szCs w:val="18"/>
    </w:rPr>
  </w:style>
  <w:style w:type="paragraph" w:styleId="Buliti">
    <w:name w:val="buliti"/>
    <w:basedOn w:val="Pasus"/>
    <w:qFormat/>
    <w:pPr>
      <w:numPr>
        <w:ilvl w:val="0"/>
        <w:numId w:val="2"/>
      </w:numPr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BodyText2"/>
    <w:qFormat/>
    <w:pPr>
      <w:spacing w:lineRule="auto" w:line="240" w:before="0" w:after="0"/>
      <w:jc w:val="both"/>
    </w:pPr>
    <w:rPr>
      <w:sz w:val="24"/>
      <w:lang w:val="sr-CS"/>
    </w:rPr>
  </w:style>
  <w:style w:type="paragraph" w:styleId="Body1">
    <w:name w:val="Body1"/>
    <w:basedOn w:val="Normal"/>
    <w:qFormat/>
    <w:pPr>
      <w:jc w:val="both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ljprodan</dc:creator>
  <dc:description/>
  <dc:language>en-US</dc:language>
  <cp:lastModifiedBy>bratislav.despotovic</cp:lastModifiedBy>
  <cp:lastPrinted>2012-12-27T09:11:00Z</cp:lastPrinted>
  <dcterms:modified xsi:type="dcterms:W3CDTF">2012-12-27T12:06:00Z</dcterms:modified>
  <cp:revision>4</cp:revision>
  <dc:subject/>
  <dc:title>Н А Ц Р Т</dc:title>
</cp:coreProperties>
</file>